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rPr>
          <w:rFonts w:ascii="Viner Hand ITC" w:hAnsi="Viner Hand ITC" w:cs="Viner Hand ITC"/>
          <w:b/>
          <w:b/>
          <w:lang w:val="en-US" w:eastAsia="en-US"/>
        </w:rPr>
      </w:pPr>
      <w:r>
        <w:rPr>
          <w:rFonts w:cs="Viner Hand ITC" w:ascii="Viner Hand ITC" w:hAnsi="Viner Hand ITC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71370</wp:posOffset>
            </wp:positionH>
            <wp:positionV relativeFrom="margin">
              <wp:posOffset>188595</wp:posOffset>
            </wp:positionV>
            <wp:extent cx="65913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0" w:leader="none"/>
        </w:tabs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  <w:t xml:space="preserve">U </w:t>
      </w:r>
      <w:r>
        <w:rPr>
          <w:rFonts w:cs="Cambria" w:ascii="Cambria" w:hAnsi="Cambria"/>
          <w:b/>
        </w:rPr>
        <w:t>Č</w:t>
      </w:r>
      <w:r>
        <w:rPr>
          <w:rFonts w:cs="Viner Hand ITC" w:ascii="Viner Hand ITC" w:hAnsi="Viner Hand ITC"/>
          <w:b/>
        </w:rPr>
        <w:t xml:space="preserve"> E N I </w:t>
      </w:r>
      <w:r>
        <w:rPr>
          <w:rFonts w:cs="Cambria" w:ascii="Cambria" w:hAnsi="Cambria"/>
          <w:b/>
        </w:rPr>
        <w:t>Č</w:t>
      </w:r>
      <w:r>
        <w:rPr>
          <w:rFonts w:cs="Viner Hand ITC" w:ascii="Viner Hand ITC" w:hAnsi="Viner Hand ITC"/>
          <w:b/>
        </w:rPr>
        <w:t xml:space="preserve"> K I  D O M</w:t>
      </w:r>
    </w:p>
    <w:p>
      <w:pPr>
        <w:pStyle w:val="Normal"/>
        <w:tabs>
          <w:tab w:val="clear" w:pos="708"/>
          <w:tab w:val="left" w:pos="9900" w:leader="none"/>
        </w:tabs>
        <w:rPr>
          <w:rFonts w:ascii="Viner Hand ITC" w:hAnsi="Viner Hand ITC" w:cs="Viner Hand ITC"/>
          <w:b/>
          <w:b/>
          <w:sz w:val="64"/>
          <w:szCs w:val="64"/>
        </w:rPr>
      </w:pPr>
      <w:r>
        <w:rPr>
          <w:rFonts w:cs="Viner Hand ITC" w:ascii="Viner Hand ITC" w:hAnsi="Viner Hand ITC"/>
        </w:rPr>
        <w:t xml:space="preserve">V I R O V I T I C A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  <w:sz w:val="64"/>
          <w:szCs w:val="64"/>
        </w:rPr>
        <w:t xml:space="preserve">           </w:t>
      </w:r>
      <w:r>
        <w:rPr>
          <w:rFonts w:eastAsia="Tw Cen MT Condensed" w:cs="Tw Cen MT Condensed" w:ascii="Tw Cen MT Condensed" w:hAnsi="Tw Cen MT Condensed"/>
          <w:sz w:val="44"/>
          <w:szCs w:val="44"/>
        </w:rPr>
        <w:t xml:space="preserve">                    </w:t>
      </w:r>
    </w:p>
    <w:p>
      <w:pPr>
        <w:pStyle w:val="Normal"/>
        <w:rPr>
          <w:rFonts w:ascii="Tw Cen MT Condensed" w:hAnsi="Tw Cen MT Condensed" w:cs="Tw Cen MT Condensed"/>
          <w:b/>
          <w:b/>
          <w:i/>
          <w:i/>
          <w:sz w:val="44"/>
          <w:szCs w:val="44"/>
        </w:rPr>
      </w:pPr>
      <w:r>
        <w:rPr>
          <w:rFonts w:cs="Tw Cen MT Condensed" w:ascii="Tw Cen MT Condensed" w:hAnsi="Tw Cen MT Condensed"/>
          <w:b/>
          <w:i/>
          <w:sz w:val="44"/>
          <w:szCs w:val="44"/>
        </w:rPr>
      </w:r>
    </w:p>
    <w:p>
      <w:pPr>
        <w:pStyle w:val="Normal"/>
        <w:rPr>
          <w:rFonts w:ascii="Tw Cen MT Condensed" w:hAnsi="Tw Cen MT Condensed" w:cs="Tw Cen MT Condensed"/>
          <w:sz w:val="44"/>
          <w:szCs w:val="44"/>
        </w:rPr>
      </w:pPr>
      <w:r>
        <w:rPr>
          <w:rFonts w:cs="Tw Cen MT Condensed" w:ascii="Tw Cen MT Condensed" w:hAnsi="Tw Cen MT Condensed"/>
          <w:sz w:val="44"/>
          <w:szCs w:val="44"/>
        </w:rPr>
      </w:r>
    </w:p>
    <w:p>
      <w:pPr>
        <w:pStyle w:val="Normal"/>
        <w:rPr>
          <w:rFonts w:ascii="Tw Cen MT Condensed" w:hAnsi="Tw Cen MT Condensed" w:cs="Tw Cen MT Condensed"/>
          <w:sz w:val="44"/>
          <w:szCs w:val="44"/>
        </w:rPr>
      </w:pPr>
      <w:r>
        <w:rPr>
          <w:rFonts w:cs="Tw Cen MT Condensed" w:ascii="Tw Cen MT Condensed" w:hAnsi="Tw Cen MT Condensed"/>
          <w:sz w:val="44"/>
          <w:szCs w:val="44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19935</wp:posOffset>
                </wp:positionV>
                <wp:extent cx="8755380" cy="4531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453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3711"/>
                              <w:gridCol w:w="432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  O  R  U  Č  A  K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   U   Č   A   K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  E  Č  E  R 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NEDJELJAK 22.09.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Čaj, mlijeko, lino lada, pahuljice,  pašteta od tune, maslac, med, džem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uha, svinjetina u grašku, riža, salata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ijesto sa jajima, zelena salata, jogur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.09.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Čaj, mlijeko, hrenovke, pecivo, dodatak, corn flakes, sir topljeni, margo, med, džem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uha, kuhana piletina, pire krumpir, umak od rajčice, kruška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rancuska salata, pohani sir, so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RIJ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.09.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Čaj, mlijeko, kakao, čoko milk namaz, sir topljeni, pahuljice, pileća pašteta, maslac, med, džem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uha, lazanje, salata, mandarine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94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basica pečenica, dinstani krumpir, salat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25.0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Čaj, mlijeko, corn flakes, pašteta od tune, sir topljeni, čokolino, zobena kaša, margo, med, džem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ksičko varivo sa piletinom, kolač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uneći gulaš, riža, salat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PETA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6.0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Čaj, mlijeko, kajgana, sirni namaz, čajna pašteta, maslac, med, džem, corn flakes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uha od rajčice, pohani file oslića, krumpir sa blitvom, sok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ijesto sa sirom, orasima, makom, čokoladno mlijek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UB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7.0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Čaj, mlijeko, namazi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Pileći medaljoni, pommes frites, dodatak.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endvič, ča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EDJEL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8.09.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Čaj, mlijeko, namazi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uha, pečena piletina, pire krumpir, salata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sni narezak, sirni namaz, pašteta od tune, čaj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356.85pt;mso-wrap-distance-left:0pt;mso-wrap-distance-right:9pt;mso-wrap-distance-top:0pt;mso-wrap-distance-bottom:0pt;margin-top:15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3711"/>
                        <w:gridCol w:w="4320"/>
                        <w:gridCol w:w="3780"/>
                      </w:tblGrid>
                      <w:tr>
                        <w:trPr/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  O  R  U  Č  A  K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   U   Č   A   K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  E  Č  E  R  A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NEDJELJAK 22.09.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aj, mlijeko, lino lada, pahuljice,  pašteta od tune, maslac, med, džem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uha, svinjetina u grašku, riža, salata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jesto sa jajima, zelena salata, jogurt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.09.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aj, mlijeko, hrenovke, pecivo, dodatak, corn flakes, sir topljeni, margo, med, džem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uha, kuhana piletina, pire krumpir, umak od rajčice, kruška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rancuska salata, pohani sir, sok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RIJ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4.09.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aj, mlijeko, kakao, čoko milk namaz, sir topljeni, pahuljice, pileća pašteta, maslac, med, džem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uha, lazanje, salata, mandarine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9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basica pečenica, dinstani krumpir, salat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5.0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aj, mlijeko, corn flakes, pašteta od tune, sir topljeni, čokolino, zobena kaša, margo, med, džem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ksičko varivo sa piletinom, kolač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uneći gulaš, riža, salat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ETA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6.0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aj, mlijeko, kajgana, sirni namaz, čajna pašteta, maslac, med, džem, corn flakes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uha od rajčice, pohani file oslića, krumpir sa blitvom, sok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jesto sa sirom, orasima, makom, čokoladno mlijeko.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UB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7.0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aj, mlijeko, namazi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ileći medaljoni, pommes frites, dodatak.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ndvič, čaj.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EDJEL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8.09.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aj, mlijeko, namazi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uha, pečena piletina, pire krumpir, salata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sni narezak, sirni namaz, pašteta od tune, čaj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/>
      </w:pPr>
      <w:r>
        <w:rPr>
          <w:rFonts w:eastAsia="Viner Hand ITC" w:cs="Viner Hand ITC" w:ascii="Viner Hand ITC" w:hAnsi="Viner Hand ITC"/>
        </w:rPr>
        <w:t xml:space="preserve"> </w:t>
      </w:r>
      <w:r>
        <w:rPr>
          <w:rFonts w:cs="Viner Hand ITC" w:ascii="Viner Hand ITC" w:hAnsi="Viner Hand ITC"/>
        </w:rPr>
        <w:t>Virovitica, od  22.09.  do  28.09. 2025. god</w:t>
      </w:r>
      <w:r>
        <w:rPr/>
        <w:t xml:space="preserve"> </w:t>
      </w:r>
    </w:p>
    <w:sectPr>
      <w:type w:val="nextPage"/>
      <w:pgSz w:orient="landscape" w:w="16838" w:h="11906"/>
      <w:pgMar w:left="340" w:right="340" w:gutter="1418" w:header="0" w:top="289" w:footer="0" w:bottom="28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iner Hand ITC">
    <w:charset w:val="00"/>
    <w:family w:val="script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Tw Cen MT Condensed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19:00Z</dcterms:created>
  <dc:creator>Ravnatelj</dc:creator>
  <dc:description/>
  <cp:keywords/>
  <dc:language>en-US</dc:language>
  <cp:lastModifiedBy>Ekonom</cp:lastModifiedBy>
  <cp:lastPrinted>2025-09-19T12:17:00Z</cp:lastPrinted>
  <dcterms:modified xsi:type="dcterms:W3CDTF">2025-09-19T10:30:00Z</dcterms:modified>
  <cp:revision>481</cp:revision>
  <dc:subject/>
  <dc:title>U Č E N I Č K I  D O M</dc:title>
</cp:coreProperties>
</file>